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35" cy="7543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>
          <w:sz w:val="24"/>
          <w:szCs w:val="24"/>
        </w:rPr>
      </w:pPr>
      <w:r>
        <w:rPr>
          <w:sz w:val="24"/>
        </w:rPr>
        <w:t>от </w:t>
      </w:r>
      <w:r>
        <w:rPr>
          <w:sz w:val="24"/>
          <w:u w:val="single"/>
        </w:rPr>
        <w:t>18 февраля 2011 года</w:t>
      </w:r>
      <w:r>
        <w:rPr>
          <w:sz w:val="24"/>
        </w:rPr>
        <w:t xml:space="preserve">                                                                                                  № </w:t>
      </w:r>
      <w:r>
        <w:rPr>
          <w:sz w:val="24"/>
          <w:u w:val="single"/>
        </w:rPr>
        <w:t>273</w:t>
      </w:r>
      <w:r>
        <w:rPr>
          <w:sz w:val="24"/>
        </w:rPr>
        <w:br/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4"/>
          <w:szCs w:val="24"/>
        </w:rPr>
        <w:t>О внесении изменений и дополнений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в постановление администрации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города Югорска от 16.11.2010 № 2093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В соответствии с распоряжением Правительства Ханты-Мансийского автономного округа - Югры от 23.12.2010 № 526 - рп «Об утверждении Адресной инвестиционной программы Ханты-Мансийского автономного округа - Югры на 2011 - 2013 годы», на основании приказа Департамента финансов Ханты-Мансийского автономного округа - Югры от 24.01.2011 № 8 «Об остатках межбюджетных трансфертов, сложившихся на 01.01.2011, не подлежащих возврату в бюджет Ханты-Мансийского автономного округа - Югры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1. Внести в постановление администрации города Югорска от 16.11.2010 № 2093 «Об утверждении долгосрочной целевой программы «Развитие физической культуры и спорта в городе Югорске на 2011 - 2013 годы» изменения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1.1. В Паспорте программы раздел «Объемы и источники финансирования долгосрочной целевой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«Общий объем финансирования программы на 2011 - 2013 годы составит 127 974,8 тыс. руб.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за счет средств городского бюджета - 5 697,8 тыс. руб.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2011 год — 4 984,80 тыс. </w:t>
      </w:r>
      <w:r>
        <w:rPr>
          <w:rFonts w:eastAsia="Calibri"/>
          <w:bCs/>
          <w:color w:val="000000"/>
          <w:sz w:val="24"/>
          <w:szCs w:val="24"/>
        </w:rPr>
        <w:t>руб.</w:t>
      </w:r>
      <w:r>
        <w:rPr>
          <w:rFonts w:eastAsia="Calibri"/>
          <w:b/>
          <w:bCs/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2012 год — 358,70 тыс. руб.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013 год — 354,3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Ежегодные объемы финансирования уточняются в соответствии с бюджетными ассигнованиями, утвержденными решением Думы города Югорска о бюджете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бюджет автономного округа — 122 277 тыс. руб., из них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011 год — 108 728,10 тыс. руб.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012 год — 6 816,20 тыс. руб.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013 год — 6 732,7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Ежегодные объемы финансирования программы за счет средств бюджета автономного округа уточняются в соответствии с финансированием программы автономного округа «Развитие физической культуры и спорта в Ханты-Мансийском автономном округе - Югре» на 2011 - 013 годы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1.2. В Приложении 2 к долгосрочной целевой программе «Развитие физической культуры и спорта в городе Югорске на 2011 - 2013 годы» Перечень основных мероприятий изложить в новой редакции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2. Настоящее постановление вступает в силу после официального опубликования в газете «Югорский вестник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. Контроль за выполнением постановления возложить на заместителя главы города Т.Н. Долгодворову.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31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а Югорска                                                                                                    Р.З. Салахов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</w:t>
      </w:r>
      <w:r>
        <w:rPr>
          <w:sz w:val="24"/>
          <w:u w:val="single"/>
        </w:rPr>
        <w:t>18 февраля 2011 года</w:t>
      </w:r>
      <w:r>
        <w:rPr>
          <w:b/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73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 ОСНОВНЫХ МЕРОПРИЯТИЙ ДОЛГОСРОЧНОЙ ЦЕЛЕВОЙ ПРОГРАММЫ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1"/>
        <w:gridCol w:w="2962"/>
        <w:gridCol w:w="1899"/>
        <w:gridCol w:w="1365"/>
        <w:gridCol w:w="1439"/>
        <w:gridCol w:w="1179"/>
        <w:gridCol w:w="1625"/>
        <w:gridCol w:w="1405"/>
        <w:gridCol w:w="2518"/>
      </w:tblGrid>
      <w:tr>
        <w:trPr/>
        <w:tc>
          <w:tcPr>
            <w:tcW w:w="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роприятия программы</w:t>
            </w:r>
          </w:p>
        </w:tc>
        <w:tc>
          <w:tcPr>
            <w:tcW w:w="18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6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Финансовые затраты на реализацию программных мероприятий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тыс. руб.)</w:t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ок выполнения</w:t>
            </w:r>
          </w:p>
        </w:tc>
        <w:tc>
          <w:tcPr>
            <w:tcW w:w="25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ультативность</w:t>
            </w:r>
          </w:p>
        </w:tc>
      </w:tr>
      <w:tr>
        <w:trPr/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сего</w:t>
            </w:r>
          </w:p>
        </w:tc>
        <w:tc>
          <w:tcPr>
            <w:tcW w:w="4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</w:t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2011 год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2012 году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2013 году</w:t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Развитие материально — технической базы физической культуры и спорта</w:t>
            </w:r>
          </w:p>
        </w:tc>
      </w:tr>
      <w:tr>
        <w:trPr/>
        <w:tc>
          <w:tcPr>
            <w:tcW w:w="46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Строительство физкультурно-спортивного комплекса с универсальным игровым залом (в рамках софинансирования программы автономного округа «Развитие физической культуры и спорта в ХМАО - Югре» на 2011-2013 годы) </w:t>
            </w:r>
          </w:p>
        </w:tc>
        <w:tc>
          <w:tcPr>
            <w:tcW w:w="1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886,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/>
              <w:t>(в т.ч. 98 990,6 — переходящий остаток 2010г)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337,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/>
              <w:t>(в т.ч. 98 990,6 - переходящий остаток 2010г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16,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32,7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251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развитой материально-технической базы в учреждениях физической культуры и спорта, соответствующей всем требованиям безопасной жизнедеятельности. </w:t>
            </w:r>
          </w:p>
        </w:tc>
      </w:tr>
      <w:tr>
        <w:trPr/>
        <w:tc>
          <w:tcPr>
            <w:tcW w:w="4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Югорска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2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2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7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3</w:t>
            </w:r>
          </w:p>
        </w:tc>
        <w:tc>
          <w:tcPr>
            <w:tcW w:w="14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лыжной базы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Югорска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7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7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:</w:t>
            </w:r>
          </w:p>
        </w:tc>
        <w:tc>
          <w:tcPr>
            <w:tcW w:w="1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886,5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337,6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16,2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32,7</w:t>
            </w:r>
          </w:p>
        </w:tc>
        <w:tc>
          <w:tcPr>
            <w:tcW w:w="14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Югорска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9,2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6,2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7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3</w:t>
            </w:r>
          </w:p>
        </w:tc>
        <w:tc>
          <w:tcPr>
            <w:tcW w:w="14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6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разделу: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 235,7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 973,8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74,9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87,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Обеспечение комплексной безопасности и комфортных условий в учреждениях спорта</w:t>
            </w:r>
          </w:p>
        </w:tc>
      </w:tr>
      <w:tr>
        <w:trPr/>
        <w:tc>
          <w:tcPr>
            <w:tcW w:w="46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здан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(замена деревянных полов в МБУ «Физкультурно — спортивный комплекс «Юность»)</w:t>
            </w:r>
          </w:p>
        </w:tc>
        <w:tc>
          <w:tcPr>
            <w:tcW w:w="1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0,5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0,5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51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емонтных работ учреждения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безопасных условий и сохранение здоровья при организации занятий </w:t>
            </w:r>
          </w:p>
        </w:tc>
      </w:tr>
      <w:tr>
        <w:trPr/>
        <w:tc>
          <w:tcPr>
            <w:tcW w:w="4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Югорска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6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6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39,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39,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2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программе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 </w:t>
            </w:r>
            <w:r>
              <w:rPr>
                <w:b/>
                <w:sz w:val="24"/>
                <w:szCs w:val="24"/>
              </w:rPr>
              <w:t>автономного округа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 277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 728,1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16,2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32,7</w:t>
            </w:r>
          </w:p>
        </w:tc>
        <w:tc>
          <w:tcPr>
            <w:tcW w:w="392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 </w:t>
            </w:r>
            <w:r>
              <w:rPr>
                <w:b/>
                <w:sz w:val="24"/>
                <w:szCs w:val="24"/>
              </w:rPr>
              <w:t>города Югорска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97,8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84,8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8,7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4,3</w:t>
            </w:r>
          </w:p>
        </w:tc>
        <w:tc>
          <w:tcPr>
            <w:tcW w:w="392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программе: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 974,8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 712,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74,9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87,0</w:t>
            </w:r>
          </w:p>
        </w:tc>
        <w:tc>
          <w:tcPr>
            <w:tcW w:w="392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21:00Z</dcterms:created>
  <dc:creator>Maksymchuk_EN</dc:creator>
  <dc:description/>
  <dc:language>en-US</dc:language>
  <cp:lastModifiedBy>Maksymchuk_EN</cp:lastModifiedBy>
  <cp:lastPrinted>2011-02-18T12:20:00Z</cp:lastPrinted>
  <dcterms:modified xsi:type="dcterms:W3CDTF">2011-02-18T07:21:00Z</dcterms:modified>
  <cp:revision>2</cp:revision>
  <dc:subject/>
  <dc:title/>
</cp:coreProperties>
</file>